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khoá đào tạo an toàn bức xạ trong công nghiệp và y t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ính gửi: Trung tâm Khoa học và Công nghệ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ên đơn vị / tên phòng khám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Địa chỉ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ã số thuế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gười liên hệ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iện thoại: ………………………… Email: ……………………………………………........................</w:t>
      </w:r>
    </w:p>
    <w:p>
      <w:pPr>
        <w:pStyle w:val="Normal"/>
        <w:spacing w:lineRule="auto" w:line="360"/>
        <w:rPr/>
      </w:pPr>
      <w:r>
        <w:rPr/>
        <w:t>Danh sách học viên đăng ký tham dự khoá đào tạ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96"/>
        <w:gridCol w:w="834"/>
        <w:gridCol w:w="2062"/>
        <w:gridCol w:w="990"/>
        <w:gridCol w:w="989"/>
        <w:gridCol w:w="124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am gia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áng dấu X vào ô tương ứng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ân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ức x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ụ trách an toàn bức x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ổ sung Phụ trách an toàn bức xạ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Xin vui lòng điền đầy đủ thông tin để thuận tiện liên hệ và cấp giấy chứng nhận đào tạo, gửi phiếu đăng ký </w:t>
      </w:r>
      <w:r>
        <w:rPr>
          <w:color w:val="000000"/>
          <w:shd w:fill="FFFFFF" w:val="clear"/>
        </w:rPr>
        <w:t xml:space="preserve">qua Email, zalo, Bưu điện hoặc nộp trực tiếp tại </w:t>
      </w:r>
      <w:r>
        <w:rPr/>
        <w:t>Trung tâm Khoa học và Công nghệ, Số 415A, đường Nguyễn Thị Định, ấp Phú Chánh, xã Phú Hưng, Tp Bến Tre, tỉnh Bến Tre. Điện thoại, Zalo:  0338816156, Email: phanthiphuongthao92@gmail.co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………., ngày .….. tháng 02  năm 202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Thủ trưởng đơn vị / phòng khá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Ký tên và đóng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VNI-Times" w:hAnsi="VNI-Times" w:eastAsia="Times New Roman" w:cs="Times New Roman"/>
      <w:sz w:val="28"/>
      <w:szCs w:val="24"/>
    </w:rPr>
  </w:style>
  <w:style w:type="character" w:styleId="BodytextArial">
    <w:name w:val="Body text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" w:hAnsi=".VnTime" w:cs=".VnTime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right="201" w:firstLine="639"/>
      <w:jc w:val="both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I-Times" w:hAnsi="VNI-Times" w:cs="VNI-Times"/>
      <w:sz w:val="2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6:00Z</dcterms:created>
  <dc:creator>user11</dc:creator>
  <dc:description/>
  <cp:keywords/>
  <dc:language>en-US</dc:language>
  <cp:lastModifiedBy>Administrator</cp:lastModifiedBy>
  <dcterms:modified xsi:type="dcterms:W3CDTF">2025-02-17T01:45:00Z</dcterms:modified>
  <cp:revision>28</cp:revision>
  <dc:subject/>
  <dc:title/>
</cp:coreProperties>
</file>